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32"/>
          <w:szCs w:val="32"/>
          <w:lang w:eastAsia="zxx" w:bidi="zxx"/>
        </w:rPr>
      </w:pPr>
      <w:r>
        <w:rPr>
          <w:rFonts w:cs="Courier New" w:ascii="Courier New" w:hAnsi="Courier New"/>
          <w:sz w:val="32"/>
          <w:szCs w:val="32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eastAsia="zxx" w:bidi="zxx"/>
        </w:rPr>
      </w:pPr>
      <w:r>
        <w:rPr>
          <w:rFonts w:cs="Times New Roman" w:ascii="Times New Roman" w:hAnsi="Times New Roman"/>
          <w:b/>
          <w:szCs w:val="32"/>
          <w:lang w:eastAsia="zxx"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Cs w:val="32"/>
          <w:lang w:eastAsia="zxx" w:bidi="zxx"/>
        </w:rPr>
      </w:pPr>
      <w:r>
        <w:rPr>
          <w:rFonts w:cs="Courier New" w:ascii="Courier New" w:hAnsi="Courier New"/>
          <w:b/>
          <w:szCs w:val="32"/>
          <w:lang w:eastAsia="zxx" w:bidi="zxx"/>
        </w:rPr>
        <w:t xml:space="preserve">ПРЕЗИДИУМ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32"/>
          <w:szCs w:val="32"/>
          <w:lang w:eastAsia="zxx" w:bidi="zxx"/>
        </w:rPr>
      </w:pPr>
      <w:r>
        <w:rPr>
          <w:rFonts w:cs="Courier New" w:ascii="Courier New" w:hAnsi="Courier New"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zxx" w:bidi="zxx"/>
        </w:rPr>
        <w:t>«18» ноября 2024 г.                     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both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 xml:space="preserve">О правозащитной работе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both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ППО «Михайловский ГОК» ГМПР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О «Михайловский ГОК им. А.В. Варичева» является одним из крупнейших в России и СНГ предприятий по добыче и обогащению железной руды и градообразующим предприятием города Железногорска Курской области. Предприятие в составе – ООО УК «Металлоинвест», которое </w:t>
      </w:r>
      <w:r>
        <w:rPr>
          <w:spacing w:val="-4"/>
          <w:sz w:val="28"/>
          <w:szCs w:val="28"/>
          <w:lang w:eastAsia="zxx" w:bidi="zxx"/>
        </w:rPr>
        <w:t>ведет открытым способом разработку железорудного</w:t>
      </w:r>
      <w:r>
        <w:rPr>
          <w:sz w:val="28"/>
          <w:szCs w:val="28"/>
          <w:lang w:eastAsia="zxx" w:bidi="zxx"/>
        </w:rPr>
        <w:t xml:space="preserve"> месторождения. Комбинат производит широкий ряд продукции, востребованной на рынке железорудного сырья, в том числе: агломерационную руду, железорудный концентрат, неофлюсованные окатыши, офлюсованные окатыши. Всего работающих 10752 человека, из них женщин – 284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молодежи до 35 лет – 2716 человек.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pacing w:val="-4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ервичная профсоюзная организация «Михайловский ГОК» Горно-металлургического профсоюза России г. Железногорск Курской области (далее – ППО) </w:t>
      </w:r>
      <w:r>
        <w:rPr>
          <w:spacing w:val="-4"/>
          <w:sz w:val="28"/>
          <w:szCs w:val="28"/>
          <w:lang w:eastAsia="zxx" w:bidi="zxx"/>
        </w:rPr>
        <w:t>насчитывает 6199 членов профсоюза, из них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zxx" w:bidi="zxx"/>
        </w:rPr>
        <w:t>1580 женщин, 1954 человека молодежи до 35 ле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центре внимания ППО находятся вопросы соблюдения трудового законодательства, контроля за обеспечением безопасных условий и охраны труда, установления достойной оплаты труда работников и своевременной ее выплаты, совершенствования социального партнерства, реализация коллективных договоров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авозащитная деятельность осуществляется в строгом соответствии с Уставом ГМПР, решениями коллегиальных органов ГМПР и Союза «Федерация организаций </w:t>
      </w:r>
      <w:r>
        <w:rPr>
          <w:spacing w:val="-4"/>
          <w:sz w:val="28"/>
          <w:szCs w:val="28"/>
          <w:lang w:eastAsia="zxx" w:bidi="zxx"/>
        </w:rPr>
        <w:t>профсоюзов Курской области» (далее – Федерация). Работа по оказанию квалифицированной правовой помощи и юридической защите социально-трудовых прав и иных законных интересов членов ГМПР, находящихся на профсоюзном обслуживании в ППО, а также неработающих пенсионеров, состоящих на учёте в Ветеранской организации комбината, осуществляется юрисконсультом ППО «Михайловский ГОК» ГМПР Поляковой Н.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 xml:space="preserve">Одним из основных направлений являются действия по принятию правовых мер, связанных с восстановлением нарушенных трудовых и иных прав трудящихся - членов профсоюза, в том числе представление их интересов в органах государственного надзора и контроля, оказание им бесплатной консультативной квалифицированной юридической помощи, а также подготовка рекомендаций и информационных разъяснений по актуальным вопросам правоприменительной практик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6"/>
          <w:sz w:val="28"/>
          <w:szCs w:val="28"/>
          <w:lang w:eastAsia="zxx" w:bidi="zxx"/>
        </w:rPr>
        <w:t xml:space="preserve">Приоритетной формой правозащитной деятельности ППО остаётся как проведение постоянного личного консультационного приёма, так и консультации по телефону, а также работа с обращениями работников - членов профсоюза и неработающих пенсионеров предприятия, как эффективный механизм повышения мотивации профсоюзного членства, пресечения нарушений трудового законодательства и действенного средства правовой защиты конкретного члена профсоюза.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В первом полугодии 2024 года на личном приёме юрисконсультом принято, включая </w:t>
      </w:r>
      <w:r>
        <w:rPr>
          <w:spacing w:val="-4"/>
          <w:sz w:val="28"/>
          <w:szCs w:val="28"/>
          <w:lang w:eastAsia="zxx" w:bidi="zxx"/>
        </w:rPr>
        <w:t>устные правовые консультации по телефону и обращения через председателей цеховых профсоюзных организаций, 140 работников - членов профсоюза и 16 неработающих пенсионеров, состоящих на учёте в Ветеранской организации. Во время указанных приёмов всем обратившимся незамедлительно оказывалась исчерпывающая консультативная и практическая помощь с предоставлением извлечений из нормативно-правовых актов, давались рекомендации, правовые советы и разъяснения по дальнейшим действиям граждан, при необходимости составлялись различные заявления, оформлялись письменные заключения по интересующим вопросам, готовились обращения в надзорные и судебные органы.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Например, в феврале текущего года члену ГМПР оказана юридическая помощь в подготовке обращения в Министерство внутренних дел Российской Федерации по вопросу назначения ему льготной пенсии за выслугу лет за период его работы в конвойной службе милиции на территории Донецкой Народной Республик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В апреле 2024 года по коллективному обращению работников ФОК АО «Михайловский ГОК им. А.В. Варичева» подготовлена жалоба в ГИТ по Курской области в связи с несогласием с результатами проведённой специальной оценки труда на их рабочих местах. По итогу рассмотрения указанной жалобы была </w:t>
      </w:r>
      <w:r>
        <w:rPr>
          <w:spacing w:val="-6"/>
          <w:sz w:val="28"/>
          <w:szCs w:val="28"/>
          <w:lang w:eastAsia="zxx" w:bidi="zxx"/>
        </w:rPr>
        <w:t xml:space="preserve">назначена и проведена государственная экспертиза качества проведённой СОУТ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8"/>
          <w:szCs w:val="28"/>
          <w:lang w:eastAsia="zxx" w:bidi="zxx"/>
        </w:rPr>
        <w:tab/>
        <w:t>Подготовлены заявления в ОСФР по Курской области о перерасчёте страховых пенсий с применением ст. 34 Закона РФ № 1244-1 от 15.05.1991 г. «О социальной защите граждан, подвергшихся воздействию радиации вследствие катастрофы на Чернобыльской АЭС», и заявления о назначении единовременной выплаты средств пенсионных накоплений застрахованным лицам, устанавливаемой в соответствии</w:t>
      </w:r>
      <w:r>
        <w:rPr>
          <w:spacing w:val="-4"/>
          <w:sz w:val="28"/>
          <w:szCs w:val="28"/>
          <w:lang w:eastAsia="zxx" w:bidi="zxx"/>
        </w:rPr>
        <w:t xml:space="preserve"> с Федеральным законом от 28.12.2013 № 424-ФЗ </w:t>
      </w:r>
      <w:r>
        <w:rPr>
          <w:sz w:val="28"/>
          <w:szCs w:val="28"/>
          <w:lang w:eastAsia="zxx" w:bidi="zxx"/>
        </w:rPr>
        <w:t xml:space="preserve">«О накопительной пенсии».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pacing w:val="-4"/>
          <w:sz w:val="28"/>
          <w:szCs w:val="28"/>
          <w:lang w:eastAsia="zxx" w:bidi="zxx"/>
        </w:rPr>
      </w:pPr>
      <w:r>
        <w:rPr>
          <w:spacing w:val="-4"/>
          <w:sz w:val="28"/>
          <w:szCs w:val="28"/>
          <w:lang w:eastAsia="zxx" w:bidi="zxx"/>
        </w:rPr>
        <w:t xml:space="preserve">Наибольшее количество обращений трудящихся и неработающих пенсионеров касаются соблюдения и применения трудового и пенсионного законодательств. Профкомом рассматриваются такие вопросы, как порядок изменения условий трудового договора, предоставления различных видов отпусков, установления и применения систем оплаты труда, индексации заработной платы, выполнения условий трудовых и коллективных договоров, а также других локальных нормативно-правовых актов в части гарантий и компенсаций, законности и обоснованности прекращения трудовых отношений, необоснованности привлечения к дисциплинарной ответственности и применения других мер воздействия со стороны работодателя (депремирование), порядок проведения плановых и внеплановых медицинских осмотров, реализации прав на пенсионное обеспечение, его индексация  и т.д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4"/>
          <w:sz w:val="28"/>
          <w:szCs w:val="28"/>
          <w:lang w:eastAsia="zxx" w:bidi="zxx"/>
        </w:rPr>
        <w:t>ППО принимаются активные меры, касающиеся урегулирования индивидуальных трудовых споров в досудебном порядке по устным и письменным обращениям, как самих членов профсоюза, так и представителей профактива. Благодаря своевременному вмешательству в возникающие ситуации и проблемы, оказанию квалифицированной юридической помощи и проведению разъяснительной работы удается избежать судебных разбирательств по вопросам защиты трудовых прав и связанных с ними законных интересов работников – членов ГМПР. Следует отметить, что в 2023 году итогом совместного с Федерацией рассмотрения одного из коллективных обращений с целью получения разъяснений по применению Списка производств, работ, профессий и должностей, работа в которых дает право на дополнительный отпуск за подземные, вредные и тяжелые условия труда работникам промышленно-производственного персонала, занятым на горнодобывающих предприятиях, в объединениях и шахтостроительных, шахтопроходческих, шахтомонтажных организациях металлургической промышленности, утверждённого Постановлением Госкомтруда СССР от 5 февраля 1991 г. № 23, стало сохранение ранее установленных гарантий начальникам смен УЖДТ (8 человек). Руководство Управления железнодорожного транспорта АО «Михайловский ГОК им. А.В. Варичева» предусмотрело в коллективном договоре продолжительность отпуска за работу во вредных условиях труда в количестве 7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Также, особое внимание уделяется судебной форме защиты социально-трудовых и иных прав и профессиональных интересов членов ГМПР. Как правило, работа профсоюзного юрисконсульта не ограничивается только составлением документов в суды, а постоянно сопровождается консультацией по существу поставленного вопроса и разъяснением процессуальных действий обратившемуся за правовой помощью.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В частности, за 6 месяцев 2024 года профсоюзным юрисконсультом подготовлено 19 документов для обращения в суды работников - членов Профсоюза и неработающих пенсионеров, из них 3 исковых заявления, 1 жалоба на постановление о привлечении к административной ответственности за остановку у подъезда, 15 других процессуальных документов, необходимых для правильного и всестороннего разрешения конкретного дела (различных ходатайств, запросов, возражений на вынесенные судебные приказы и т.д.).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конце мая 2024 года в Железногорский городской суд Курской области направлено исковое заявление слесаря по обслуживанию и ремонту оборудования дробильно-сортировочной фабрики - члена ГМПР с требованием о включении периодов его работы в специальный стаж, дающий право на досрочное назначение пенсии по старости по Списку № 1. В настоящее время указанное гражданское дело, участие в котором принимала юрисконсульт ППО «Михайловский ГОК» ГМПР Полякова Н.А., рассмотрено Железногорским судом Курской области. Решение по данному делу не вступило в законную силу, поскольку не истёк срок его обжалования в апелляционной инстанции.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социальной сфере по-прежнему самыми важными вопросами остаются вопросы о порядке присвоения звания «Ветеран труда», а также подтверждения проживания в зоне ЧАЭС и мерах социальной поддержки данных категорий граждан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ходе проведения правозащитной работы профсоюзным юрисконсультом оказывается правовая помощь по экспертизе локальных нормативно-правовых актов, разрабатываемых работодателем и принимаемых совместно или с учётом мотивированного </w:t>
      </w:r>
      <w:r>
        <w:rPr>
          <w:spacing w:val="-4"/>
          <w:sz w:val="28"/>
          <w:szCs w:val="28"/>
          <w:lang w:eastAsia="zxx" w:bidi="zxx"/>
        </w:rPr>
        <w:t>мнения выборного профсоюзного органа. При проведении экспертиз существенных нарушений трудового законодательства в содержании документов за 2023-2024 г.г. не выявлено.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pacing w:val="-4"/>
          <w:sz w:val="28"/>
          <w:szCs w:val="28"/>
          <w:lang w:eastAsia="zxx" w:bidi="zxx"/>
        </w:rPr>
        <w:t xml:space="preserve">Анализ содержания коллективных договоров показывает, что профсоюзному комитету в целом удается улучшить социальное положение членов профсоюза, повысить уровень гарантий, добиться дополнительных льгот и компенсаций в сравнении с тем уровнем, который установлен федеральным и региональным законодательством. В коллективные договоры включены мероприятия, упреждающие сокращение и ликвидацию рабочих мест, предусматривающие трудоустройство в случае массового сокращения численности или штатов, ликвидации организаций, меры социальной защиты работников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>Активность как по заключению колдоговоров, внесению в них изменений и дополнений, так и по контролю за их выполнением проявляют председател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zxx" w:bidi="zxx"/>
        </w:rPr>
        <w:t xml:space="preserve">цеховых профсоюзных организаций: Кожемякин Виталий Владимирович, Савастеева Лола Убайдовна, Гавриченко Наталья Ивановна и др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ноправное социальное партнёрство позволяет ППО эффективно отстаивать</w:t>
      </w:r>
      <w:r>
        <w:rPr>
          <w:spacing w:val="-6"/>
          <w:sz w:val="28"/>
          <w:szCs w:val="28"/>
        </w:rPr>
        <w:t xml:space="preserve"> социально-трудовые интересы работников предприятия. Все льготы и гарантии выполняются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ППО находятся вопросы оплаты труда, проводится целенаправленная работа по росту заработной платы. В АО «Михайловский ГОК им. А.В. Варичева» заработная плата выплачивается в дни, предусмотренные коллективными договорами. Средняя заработная плата на 01.10.2024 года составляла 87574 рублей. Задолженность по выплате заработной платы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казания юридической помощи членам ГМПР и неработающим пенсионерам комбината юрисконсультом ППО «Михайловский ГОК» ГМПР проводилось бесплатное консультирование граждан, призванных на военную службу в ходе частичной мобилизации, а также членов их семей, осуществлялось правовое обеспечение хозяйственной деятельности профсоюзной организации, включающее в себя экспертизу различных юридических документов, составление необходимых соглашений и договоров, ведение кадров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 целях повышения правовой грамотности первичной профсоюзной организацией регулярно организовывались и проводились семинары и вебинары для профактива; разрабатывались информационно-методические материалы. Полякова Н.А. прошла образовательный курс по подготовке преподавателей профсоюзного обучения ГМПР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обходимо отметить, что юрисконсульт Полякова Наталья Алексеевна неоднократно награждена дипломами</w:t>
      </w:r>
      <w:r>
        <w:rPr>
          <w:sz w:val="28"/>
          <w:szCs w:val="28"/>
        </w:rPr>
        <w:t xml:space="preserve"> победителя в смотре-конкурсе правовых инспекторов и юрисконсультов ГМПР в номинации «Лучший юрисконсульт ГМПР». За активную работу по защите социально-трудовых прав и интересов членов Профсоюза награждена Почётной грамотой ЦС ГМПР и  «Почётным знаком ГМПР».</w:t>
      </w:r>
    </w:p>
    <w:p>
      <w:pPr>
        <w:pStyle w:val="Style2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Заслушав и обсудив информацию «О правозащитной рабо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ПО «Михайловский ГОК» ГМПР, Президиум Союза «Федерация организаций профсоюзов Курской области»  постановля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zxx" w:bidi="zxx"/>
        </w:rPr>
        <w:t>Отметить результативную работу Первичной профсоюзной организации «Михайловский ГОК» Горно-металлургического профсоюза России г. Железногорск Курской области в правозащитной деятельно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знать правозащитную работу ППО положительн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одолжить работу по защите членов профсоюза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уществлять постоянный контроль по вопросам заработной платы, охраны труда,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ыполнения коллективных договоров;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казывать председателям цеховых профсоюзных организаций и профгрупоргам практическую помощь по вопросам защиты членов профсоюз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нтроль за выполнением данного постановления возложить на зав.отделом правозащитной работы аппарата Федерации Т.С. Осипову.</w:t>
      </w:r>
    </w:p>
    <w:p>
      <w:pPr>
        <w:pStyle w:val="Normal"/>
        <w:ind w:left="108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rPr/>
      </w:pPr>
      <w:r>
        <w:rPr>
          <w:sz w:val="28"/>
          <w:szCs w:val="28"/>
          <w:lang w:eastAsia="zxx" w:bidi="zxx"/>
        </w:rPr>
        <w:t>Председатель                                                                                      А.И. Лазарев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5" w:top="709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7:00Z</dcterms:created>
  <dc:creator>TestOnly</dc:creator>
  <dc:description/>
  <cp:keywords/>
  <dc:language>en-US</dc:language>
  <cp:lastModifiedBy>user</cp:lastModifiedBy>
  <cp:lastPrinted>2024-11-14T16:42:00Z</cp:lastPrinted>
  <dcterms:modified xsi:type="dcterms:W3CDTF">2024-11-22T06:45:00Z</dcterms:modified>
  <cp:revision>14</cp:revision>
  <dc:subject/>
  <dc:title/>
</cp:coreProperties>
</file>